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spacing w:val="-1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ru-RU"/>
        </w:rPr>
        <w:t xml:space="preserve">Në bazë të nenit 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en-US"/>
        </w:rPr>
        <w:t>38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ru-RU"/>
        </w:rPr>
        <w:t>, paragrafi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en-US"/>
        </w:rPr>
        <w:t>t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ru-RU"/>
        </w:rPr>
        <w:t xml:space="preserve"> 2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en-US"/>
        </w:rPr>
        <w:t xml:space="preserve"> t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sq-AL"/>
        </w:rPr>
        <w:t>ë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ru-RU"/>
        </w:rPr>
        <w:t xml:space="preserve"> Ligjit për 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en-US"/>
        </w:rPr>
        <w:t>menaxhim me mbeturinat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ru-RU"/>
        </w:rPr>
        <w:t xml:space="preserve"> ("Gazeta Zyrtare e Republikës së Maqedonisë" nr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en-US"/>
        </w:rPr>
        <w:t xml:space="preserve">.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68/04, 71/04, 107/07, 102/08, 143/08, 124/10, 51/11, 123/12, 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147/13, </w:t>
      </w:r>
      <w:r>
        <w:rPr>
          <w:rFonts w:cs="StobiSerif Regular" w:ascii="StobiSerif Regular" w:hAnsi="StobiSerif Regular"/>
          <w:sz w:val="22"/>
          <w:szCs w:val="22"/>
          <w:lang w:val="mk-MK"/>
        </w:rPr>
        <w:t>163/13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, </w:t>
      </w:r>
      <w:r>
        <w:rPr>
          <w:rFonts w:cs="StobiSerif Regular" w:ascii="StobiSerif Regular" w:hAnsi="StobiSerif Regular"/>
          <w:sz w:val="22"/>
          <w:szCs w:val="22"/>
          <w:lang w:val="mk-MK"/>
        </w:rPr>
        <w:t>51/15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, </w:t>
      </w:r>
      <w:r>
        <w:rPr>
          <w:rFonts w:cs="StobiSerif Regular" w:ascii="StobiSerif Regular" w:hAnsi="StobiSerif Regular"/>
          <w:sz w:val="22"/>
          <w:szCs w:val="22"/>
          <w:lang w:val="mk-MK"/>
        </w:rPr>
        <w:t>146/15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, </w:t>
      </w:r>
      <w:r>
        <w:rPr>
          <w:rFonts w:cs="StobiSerif Regular" w:ascii="StobiSerif Regular" w:hAnsi="StobiSerif Regular"/>
          <w:sz w:val="22"/>
          <w:szCs w:val="22"/>
          <w:lang w:val="mk-MK"/>
        </w:rPr>
        <w:t>156/15,  192/15, 39/16 и 63/16</w:t>
      </w: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ru-RU"/>
        </w:rPr>
        <w:t xml:space="preserve">), 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ru-RU"/>
        </w:rPr>
        <w:t xml:space="preserve"> Ministria e Mjedisit Jetësor dhe Planifikimit Hap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sq-AL"/>
        </w:rPr>
        <w:t>ë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ru-RU"/>
        </w:rPr>
        <w:t xml:space="preserve">sinor 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sq-AL"/>
        </w:rPr>
        <w:t>publikon</w:t>
      </w:r>
      <w:r>
        <w:rPr>
          <w:rFonts w:cs="StobiSerif Regular" w:ascii="StobiSerif Regular" w:hAnsi="StobiSerif Regular"/>
          <w:color w:val="000000"/>
          <w:spacing w:val="-1"/>
          <w:sz w:val="22"/>
          <w:szCs w:val="22"/>
          <w:lang w:val="ru-RU"/>
        </w:rPr>
        <w:t>: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spacing w:val="-5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pacing w:val="-5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StobiSerif Regular" w:ascii="StobiSerif Regular" w:hAnsi="StobiSerif Regular"/>
          <w:b/>
          <w:color w:val="000000"/>
          <w:spacing w:val="-5"/>
          <w:lang w:val="en-US"/>
        </w:rPr>
        <w:t>SHPALLJE</w:t>
      </w:r>
      <w:r>
        <w:rPr>
          <w:rFonts w:cs="StobiSerif Regular" w:ascii="StobiSerif Regular" w:hAnsi="StobiSerif Regular"/>
          <w:b/>
          <w:color w:val="000000"/>
          <w:spacing w:val="-5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exact" w:line="276" w:before="8" w:after="0"/>
        <w:jc w:val="center"/>
        <w:rPr/>
      </w:pPr>
      <w:r>
        <w:rPr>
          <w:rFonts w:cs="StobiSerif Regular" w:ascii="StobiSerif Regular" w:hAnsi="StobiSerif Regular"/>
          <w:b/>
          <w:bCs/>
          <w:color w:val="000000"/>
          <w:spacing w:val="-5"/>
          <w:sz w:val="22"/>
          <w:szCs w:val="22"/>
          <w:lang w:val="en-US"/>
        </w:rPr>
        <w:t xml:space="preserve">PËR NËNSHTRIM NË PROVIMIN PROFESIONAL PËR  MENAXHER TË MBETURINAVE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exact" w:line="276" w:before="8" w:after="0"/>
        <w:jc w:val="center"/>
        <w:rPr>
          <w:rFonts w:ascii="StobiSerif Regular" w:hAnsi="StobiSerif Regular" w:cs="StobiSerif Regular"/>
          <w:b/>
          <w:b/>
          <w:bCs/>
          <w:color w:val="000000"/>
          <w:spacing w:val="-5"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bCs/>
          <w:color w:val="000000"/>
          <w:spacing w:val="-5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1.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Çdo kandidat që aplikon për shpalljen e konkursit për një menaxher të mbeturinave duhet të plotësojë kushtet e mëposhtme:  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Të jetë shtetas i Republikës së Maqedonisë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sq-AL"/>
        </w:rPr>
        <w:t>T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ë ketë </w:t>
      </w:r>
      <w:r>
        <w:rPr>
          <w:rFonts w:cs="StobiSerif Regular" w:ascii="StobiSerif Regular" w:hAnsi="StobiSerif Regular"/>
          <w:sz w:val="22"/>
          <w:szCs w:val="22"/>
          <w:lang w:val="sq-AL"/>
        </w:rPr>
        <w:t>vendbanim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në Republikën e Maqedonisë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sq-AL"/>
        </w:rPr>
        <w:t>Të ketë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përfunduar së paku  shkallë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 e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VI </w:t>
      </w:r>
      <w:r>
        <w:rPr>
          <w:rFonts w:cs="StobiSerif Regular" w:ascii="StobiSerif Regular" w:hAnsi="StobiSerif Regular"/>
          <w:sz w:val="22"/>
          <w:szCs w:val="22"/>
          <w:lang w:val="sq-AL"/>
        </w:rPr>
        <w:t>të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arsim</w:t>
      </w:r>
      <w:r>
        <w:rPr>
          <w:rFonts w:cs="StobiSerif Regular" w:ascii="StobiSerif Regular" w:hAnsi="StobiSerif Regular"/>
          <w:sz w:val="22"/>
          <w:szCs w:val="22"/>
          <w:lang w:val="sq-AL"/>
        </w:rPr>
        <w:t>it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të lartë 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ose sipëror </w:t>
      </w:r>
      <w:r>
        <w:rPr>
          <w:rFonts w:cs="StobiSerif Regular" w:ascii="StobiSerif Regular" w:hAnsi="StobiSerif Regular"/>
          <w:sz w:val="22"/>
          <w:szCs w:val="22"/>
          <w:lang w:val="mk-MK"/>
        </w:rPr>
        <w:t>me një minimum prej VII / 1,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 gjegjësisht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 diplomë me të paktën 180 kredi sipas Sistemit Europian të Transferit të Krediteve (ECTS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Një vendim të ligjshëm se nuk i është shqiptuar  ndalesë për kryerjen një profesioni, veprimtarie ose detyre, për sa kohë që vazhdojnë pasojat e ndalesës dhe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Të ketë të paktën 5 vjet përvojë pune pas diplomimit </w:t>
      </w:r>
      <w:bookmarkStart w:id="0" w:name="_Hlk527973871"/>
      <w:r>
        <w:rPr>
          <w:rFonts w:cs="StobiSerif Regular" w:ascii="StobiSerif Regular" w:hAnsi="StobiSerif Regular"/>
          <w:sz w:val="22"/>
          <w:szCs w:val="22"/>
          <w:lang w:val="mk-MK"/>
        </w:rPr>
        <w:t>në trajtimin e mbeturinave dhe / ose mjedisit.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  <w:bookmarkEnd w:id="0"/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2. Kandidati, i cili është </w:t>
      </w:r>
      <w:r>
        <w:rPr>
          <w:rFonts w:cs="StobiSerif Regular" w:ascii="StobiSerif Regular" w:hAnsi="StobiSerif Regular"/>
          <w:sz w:val="22"/>
          <w:szCs w:val="22"/>
          <w:lang w:val="sq-AL"/>
        </w:rPr>
        <w:t>paraqitur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në shpalljen e provimit për </w:t>
      </w:r>
      <w:r>
        <w:rPr>
          <w:rFonts w:cs="StobiSerif Regular" w:ascii="StobiSerif Regular" w:hAnsi="StobiSerif Regular"/>
          <w:sz w:val="22"/>
          <w:szCs w:val="22"/>
          <w:lang w:val="sq-AL"/>
        </w:rPr>
        <w:t>menaxher të mbeturinave</w:t>
      </w:r>
      <w:r>
        <w:rPr>
          <w:rFonts w:cs="StobiSerif Regular" w:ascii="StobiSerif Regular" w:hAnsi="StobiSerif Regular"/>
          <w:sz w:val="22"/>
          <w:szCs w:val="22"/>
          <w:lang w:val="mk-MK"/>
        </w:rPr>
        <w:t>, duhet të paraqes dokumentet e mëposhtm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Kërkes</w:t>
      </w:r>
      <w:r>
        <w:rPr>
          <w:rFonts w:cs="StobiSerif Regular" w:ascii="StobiSerif Regular" w:hAnsi="StobiSerif Regular"/>
          <w:sz w:val="22"/>
          <w:szCs w:val="22"/>
          <w:lang w:val="sq-AL"/>
        </w:rPr>
        <w:t>ë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për </w:t>
      </w:r>
      <w:r>
        <w:rPr>
          <w:rFonts w:cs="StobiSerif Regular" w:ascii="StobiSerif Regular" w:hAnsi="StobiSerif Regular"/>
          <w:sz w:val="22"/>
          <w:szCs w:val="22"/>
          <w:lang w:val="sq-AL"/>
        </w:rPr>
        <w:t>nënshtrim në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provim, </w:t>
      </w:r>
      <w:r>
        <w:rPr>
          <w:rFonts w:cs="StobiSerif Regular" w:ascii="StobiSerif Regular" w:hAnsi="StobiSerif Regular"/>
          <w:sz w:val="22"/>
          <w:szCs w:val="22"/>
          <w:lang w:val="sq-AL"/>
        </w:rPr>
        <w:t>në të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cil</w:t>
      </w:r>
      <w:r>
        <w:rPr>
          <w:rFonts w:cs="StobiSerif Regular" w:ascii="StobiSerif Regular" w:hAnsi="StobiSerif Regular"/>
          <w:sz w:val="22"/>
          <w:szCs w:val="22"/>
          <w:lang w:val="sq-AL"/>
        </w:rPr>
        <w:t>ën në mënyrë të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 qartë do të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thekso</w:t>
      </w:r>
      <w:r>
        <w:rPr>
          <w:rFonts w:cs="StobiSerif Regular" w:ascii="StobiSerif Regular" w:hAnsi="StobiSerif Regular"/>
          <w:sz w:val="22"/>
          <w:szCs w:val="22"/>
          <w:lang w:val="sq-AL"/>
        </w:rPr>
        <w:t>hen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të dhënat e </w:t>
      </w:r>
      <w:r>
        <w:rPr>
          <w:rFonts w:cs="StobiSerif Regular" w:ascii="StobiSerif Regular" w:hAnsi="StobiSerif Regular"/>
          <w:sz w:val="22"/>
          <w:szCs w:val="22"/>
          <w:lang w:val="mk-MK"/>
        </w:rPr>
        <w:t>kandidati</w:t>
      </w:r>
      <w:r>
        <w:rPr>
          <w:rFonts w:cs="StobiSerif Regular" w:ascii="StobiSerif Regular" w:hAnsi="StobiSerif Regular"/>
          <w:sz w:val="22"/>
          <w:szCs w:val="22"/>
          <w:lang w:val="sq-AL"/>
        </w:rPr>
        <w:t>t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(emri, numri i telefonit, e-mail);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Shtetësia (origjinale ose kopje) - për vërtetimin e shtetësisë;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Letërnjoftimi (kopja ) - për vërtetimin e vendbanimit;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Diploma nga fusha përkatëse (origjinal ose kopje e noterizuar);</w:t>
      </w:r>
    </w:p>
    <w:p>
      <w:pPr>
        <w:pStyle w:val="Normal"/>
        <w:ind w:left="720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Dëshmi për përvojën e punës pas diplomimit në trajtimin e mbeturinave dhe / ose mjedisit;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bookmarkStart w:id="1" w:name="_Hlk527973913"/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Dëshmi 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për një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vendim të ligjshëm se nuk i është shqiptuar  ndalesë për kryerjen një profesioni, veprimtarie ose detyre, për sa kohë që vazhdojnë pasojat e ndalesës </w:t>
      </w:r>
      <w:bookmarkEnd w:id="1"/>
      <w:r>
        <w:rPr>
          <w:rFonts w:cs="StobiSerif Regular" w:ascii="StobiSerif Regular" w:hAnsi="StobiSerif Regular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Dëshmi e pagesës si një </w:t>
      </w:r>
      <w:r>
        <w:rPr>
          <w:rFonts w:cs="StobiSerif Regular" w:ascii="StobiSerif Regular" w:hAnsi="StobiSerif Regular"/>
          <w:sz w:val="22"/>
          <w:szCs w:val="22"/>
          <w:lang w:val="sq-AL"/>
        </w:rPr>
        <w:t>kompensimi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për dhënien e provimit për </w:t>
      </w:r>
      <w:r>
        <w:rPr>
          <w:rFonts w:cs="StobiSerif Regular" w:ascii="StobiSerif Regular" w:hAnsi="StobiSerif Regular"/>
          <w:sz w:val="22"/>
          <w:szCs w:val="22"/>
          <w:lang w:val="sq-AL"/>
        </w:rPr>
        <w:t>menaxher të mbeturinave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- </w:t>
      </w:r>
      <w:r>
        <w:rPr>
          <w:rFonts w:cs="StobiSerif Regular" w:ascii="StobiSerif Regular" w:hAnsi="StobiSerif Regular"/>
          <w:sz w:val="22"/>
          <w:szCs w:val="22"/>
          <w:lang w:val="sq-AL"/>
        </w:rPr>
        <w:t>Fletëpagesë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PP/ 50 në shumën prej 12.000 (dymbëdhjetë mijë) denarë, e paguar në llogarinë bankare të Ministrisë së Mjedisit 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Jetësor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dhe </w:t>
      </w:r>
      <w:r>
        <w:rPr>
          <w:rFonts w:cs="StobiSerif Regular" w:ascii="StobiSerif Regular" w:hAnsi="StobiSerif Regular"/>
          <w:sz w:val="22"/>
          <w:szCs w:val="22"/>
          <w:lang w:val="sq-AL"/>
        </w:rPr>
        <w:t>P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lanifikimit </w:t>
      </w:r>
      <w:r>
        <w:rPr>
          <w:rFonts w:cs="StobiSerif Regular" w:ascii="StobiSerif Regular" w:hAnsi="StobiSerif Regular"/>
          <w:sz w:val="22"/>
          <w:szCs w:val="22"/>
          <w:lang w:val="sq-AL"/>
        </w:rPr>
        <w:t>Hapësinor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, numri 1210115202631 10, qëllimi i pagesës: </w:t>
      </w:r>
      <w:r>
        <w:rPr>
          <w:rFonts w:cs="StobiSerif Regular" w:ascii="StobiSerif Regular" w:hAnsi="StobiSerif Regular"/>
          <w:sz w:val="22"/>
          <w:szCs w:val="22"/>
          <w:lang w:val="sq-AL"/>
        </w:rPr>
        <w:t>nënshtrimin në provimin për menaxher të mbeturinave,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shifra e të ardhurave </w:t>
      </w:r>
      <w:r>
        <w:rPr>
          <w:rFonts w:cs="StobiSerif Regular" w:ascii="StobiSerif Regular" w:hAnsi="StobiSerif Regular"/>
          <w:sz w:val="22"/>
          <w:szCs w:val="22"/>
          <w:lang w:val="mk-MK"/>
        </w:rPr>
        <w:t>718112, programi 1,</w:t>
      </w:r>
      <w:r>
        <w:rPr>
          <w:rFonts w:cs="StobiSerif Regular" w:ascii="StobiSerif Regular" w:hAnsi="StobiSerif Regular"/>
          <w:sz w:val="22"/>
          <w:szCs w:val="22"/>
          <w:lang w:val="sq-AL"/>
        </w:rPr>
        <w:t>nën</w:t>
      </w:r>
      <w:r>
        <w:rPr>
          <w:rFonts w:cs="StobiSerif Regular" w:ascii="StobiSerif Regular" w:hAnsi="StobiSerif Regular"/>
          <w:sz w:val="22"/>
          <w:szCs w:val="22"/>
          <w:lang w:val="mk-MK"/>
        </w:rPr>
        <w:t>program</w:t>
      </w:r>
      <w:r>
        <w:rPr>
          <w:rFonts w:cs="StobiSerif Regular" w:ascii="StobiSerif Regular" w:hAnsi="StobiSerif Regular"/>
          <w:sz w:val="22"/>
          <w:szCs w:val="22"/>
          <w:lang w:val="sq-AL"/>
        </w:rPr>
        <w:t>i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10.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3. Dokumentet e </w:t>
      </w:r>
      <w:r>
        <w:rPr>
          <w:rFonts w:cs="StobiSerif Regular" w:ascii="StobiSerif Regular" w:hAnsi="StobiSerif Regular"/>
          <w:sz w:val="22"/>
          <w:szCs w:val="22"/>
          <w:lang w:val="sq-AL"/>
        </w:rPr>
        <w:t>nevojshme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sq-AL"/>
        </w:rPr>
        <w:t>duhet të dorëzohen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në arkiv</w:t>
      </w:r>
      <w:r>
        <w:rPr>
          <w:rFonts w:cs="StobiSerif Regular" w:ascii="StobiSerif Regular" w:hAnsi="StobiSerif Regular"/>
          <w:sz w:val="22"/>
          <w:szCs w:val="22"/>
          <w:lang w:val="sq-AL"/>
        </w:rPr>
        <w:t>in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e Ministrisë së Mjedisit 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Jetësor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dhe Planifikimit Hapësinor, Sheshi 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Presveta Bogorodica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nr.3, kati 2</w:t>
      </w:r>
      <w:r>
        <w:rPr>
          <w:rFonts w:cs="StobiSerif Regular" w:ascii="StobiSerif Regular" w:hAnsi="StobiSerif Regular"/>
          <w:sz w:val="22"/>
          <w:szCs w:val="22"/>
          <w:lang w:val="sq-AL"/>
        </w:rPr>
        <w:t>-të</w:t>
      </w:r>
      <w:r>
        <w:rPr>
          <w:rFonts w:cs="StobiSerif Regular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4. Afati i fundit për aplikim për provim është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23.11.2018.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5. Pjesa e parë e provimit është planifikuar për të enjten, më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29.11.2018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sq-AL"/>
        </w:rPr>
        <w:t>nga ora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09:00-11:00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6. Pjesa e dytë e provimit është planifikuar për të mërkurën,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 16.01.2019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7. Programi për </w:t>
      </w:r>
      <w:r>
        <w:rPr>
          <w:rFonts w:cs="StobiSerif Regular" w:ascii="StobiSerif Regular" w:hAnsi="StobiSerif Regular"/>
          <w:sz w:val="22"/>
          <w:szCs w:val="22"/>
          <w:lang w:val="sq-AL"/>
        </w:rPr>
        <w:t xml:space="preserve">nënshtrimin në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provim si dhe të gjitha materialet mund të gjenden në faqen e internetit të Ministrisë </w:t>
      </w:r>
      <w:hyperlink r:id="rId2">
        <w:r>
          <w:rPr>
            <w:rStyle w:val="InternetLink"/>
            <w:rFonts w:cs="StobiSerif Regular" w:ascii="StobiSerif Regular" w:hAnsi="StobiSerif Regular"/>
            <w:sz w:val="22"/>
            <w:szCs w:val="22"/>
            <w:lang w:val="mk-MK"/>
          </w:rPr>
          <w:t>www.moepp.gov.mk</w:t>
        </w:r>
      </w:hyperlink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sectPr>
      <w:headerReference w:type="default" r:id="rId3"/>
      <w:footerReference w:type="default" r:id="rId4"/>
      <w:type w:val="nextPage"/>
      <w:pgSz w:w="11906" w:h="16838"/>
      <w:pgMar w:left="1786" w:right="2835" w:gutter="0" w:header="284" w:top="2771" w:footer="28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2865</wp:posOffset>
          </wp:positionH>
          <wp:positionV relativeFrom="paragraph">
            <wp:posOffset>-4055110</wp:posOffset>
          </wp:positionV>
          <wp:extent cx="4407535" cy="4830445"/>
          <wp:effectExtent l="0" t="0" r="0" b="0"/>
          <wp:wrapNone/>
          <wp:docPr id="2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07535" cy="483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42" w:leader="none"/>
        <w:tab w:val="right" w:pos="8640" w:leader="none"/>
      </w:tabs>
      <w:rPr/>
    </w:pPr>
    <w:hyperlink r:id="rId4"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89760</wp:posOffset>
                </wp:positionH>
                <wp:positionV relativeFrom="paragraph">
                  <wp:posOffset>-2886075</wp:posOffset>
                </wp:positionV>
                <wp:extent cx="8564245" cy="13438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0" cy="13438440"/>
                          <a:chOff x="0" y="0"/>
                          <a:chExt cx="8564400" cy="1343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64400" cy="1343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3880" y="4105440"/>
                            <a:ext cx="1440" cy="840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b493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3086640"/>
                            <a:ext cx="3764880" cy="8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StobiSerif Regular" w:hAnsi="StobiSerif Regular" w:eastAsia="Times New Roman" w:cs="StobiSerif Regular"/>
                                  <w:color w:val="B4935B"/>
                                  <w:lang w:val="sq-AL" w:bidi="ar-SA"/>
                                </w:rPr>
                                <w:t xml:space="preserve">Republika e Maqedonisë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0"/>
                                  <w:rFonts w:ascii="StobiSerif Regular" w:hAnsi="StobiSerif Regular" w:eastAsia="Times New Roman" w:cs="StobiSerif Regular"/>
                                  <w:color w:val="B4935B"/>
                                  <w:lang w:val="mk-MK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0"/>
                                  <w:rFonts w:ascii="StobiSerif Regular" w:hAnsi="StobiSerif Regular" w:eastAsia="Times New Roman" w:cs="StobiSerif Regular"/>
                                  <w:color w:val="B4935B"/>
                                  <w:lang w:bidi="ar-SA" w:val="sq-AL"/>
                                </w:rPr>
                                <w:t xml:space="preserve">inistria e Mjedisit Jetës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0"/>
                                  <w:rFonts w:ascii="StobiSerif Regular" w:hAnsi="StobiSerif Regular" w:eastAsia="Times New Roman" w:cs="StobiSerif Regular"/>
                                  <w:color w:val="B4935B"/>
                                  <w:lang w:val="sq-AL" w:bidi="ar-SA"/>
                                </w:rPr>
                                <w:t xml:space="preserve">dhe Planifikimit Hapësino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880" y="3115440"/>
                            <a:ext cx="7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ad1a6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0240" y="3381480"/>
                            <a:ext cx="1518840" cy="32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tobiSerif Regular" w:hAnsi="StobiSerif Regular" w:eastAsia="Times New Roman" w:cs="StobiSerif Regular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val="sq-AL" w:bidi="ar-SA"/>
                                </w:rPr>
                                <w:t xml:space="preserve">Republika e Maqedonisë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val="mk-MK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sq-AL"/>
                                </w:rPr>
                                <w:t xml:space="preserve">inistria e Mjedisit Jetës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val="sq-AL" w:bidi="ar-SA"/>
                                </w:rPr>
                                <w:t xml:space="preserve">dhe Planifikimit Hapësin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val="sq-AL" w:bidi="ar-SA"/>
                                </w:rPr>
                                <w:t>Bu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mk-MK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en-GB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sq-AL"/>
                                </w:rPr>
                                <w:t>Goce Dellçe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en-GB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mk-MK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sq-AL"/>
                                </w:rPr>
                                <w:t>n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mk-MK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en-GB"/>
                                </w:rPr>
                                <w:t>18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val="en-GB" w:bidi="ar-SA"/>
                                </w:rPr>
                                <w:t xml:space="preserve">100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sq-AL"/>
                                </w:rPr>
                                <w:t>Shku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mk-MK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val="sq-AL" w:bidi="ar-SA"/>
                                </w:rPr>
                                <w:t xml:space="preserve">Republika e Maqedonisë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val="mk-MK" w:bidi="ar-SA"/>
                                </w:rPr>
                                <w:t>Т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sq-AL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mk-MK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en-GB"/>
                                </w:rPr>
                                <w:t xml:space="preserve"> (02) 3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mk-MK"/>
                                </w:rPr>
                                <w:t>51 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val="sq-AL" w:bidi="ar-SA"/>
                                </w:rPr>
                                <w:t>Faks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mk-MK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en-US"/>
                                </w:rPr>
                                <w:t>(02) 3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mk-MK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mk-MK"/>
                                </w:rPr>
                                <w:t>1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val="mk-MK" w:bidi="ar-SA"/>
                                </w:rPr>
                                <w:t>Е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sq-AL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mk-MK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mk-MK"/>
                                </w:rPr>
                                <w:t>infoeko@moepp.gov.m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val="sq-AL" w:bidi="ar-SA"/>
                                </w:rPr>
                                <w:t>Ueb faqj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mk-MK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mk-MK"/>
                                </w:rPr>
                                <w:t>www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en-US"/>
                                </w:rPr>
                                <w:t xml:space="preserve"> moep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mk-MK"/>
                                </w:rPr>
                                <w:t>.gov.mk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tobiSerif Regular" w:hAnsi="StobiSerif Regular" w:eastAsia="Times New Roman" w:cs="StobiSerif Regular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880" y="12931200"/>
                            <a:ext cx="720" cy="42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ad1a6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12040" y="3096720"/>
                            <a:ext cx="42732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61960" y="2991600"/>
                            <a:ext cx="106668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8.8pt;margin-top:-227.25pt;width:674.35pt;height:1058.15pt" coordorigin="-2976,-4545" coordsize="13487,21163">
                <v:rect id="shape_0" stroked="f" o:allowincell="f" style="position:absolute;left:-2976;top:-4545;width:13486;height:2116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293,1920" to="-292,15162" stroked="t" o:allowincell="f" style="position:absolute">
                  <v:stroke color="#b4935b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4;top:316;width:5928;height:1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0"/>
                            <w:rFonts w:ascii="StobiSerif Regular" w:hAnsi="StobiSerif Regular" w:eastAsia="Times New Roman" w:cs="StobiSerif Regular"/>
                            <w:color w:val="B4935B"/>
                            <w:lang w:val="sq-AL" w:bidi="ar-SA"/>
                          </w:rPr>
                          <w:t xml:space="preserve">Republika e Maqedonisë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0"/>
                            <w:rFonts w:ascii="StobiSerif Regular" w:hAnsi="StobiSerif Regular" w:eastAsia="Times New Roman" w:cs="StobiSerif Regular"/>
                            <w:color w:val="B4935B"/>
                            <w:lang w:val="mk-MK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30"/>
                            <w:rFonts w:ascii="StobiSerif Regular" w:hAnsi="StobiSerif Regular" w:eastAsia="Times New Roman" w:cs="StobiSerif Regular"/>
                            <w:color w:val="B4935B"/>
                            <w:lang w:bidi="ar-SA" w:val="sq-AL"/>
                          </w:rPr>
                          <w:t xml:space="preserve">inistria e Mjedisit Jetëso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0"/>
                            <w:rFonts w:ascii="StobiSerif Regular" w:hAnsi="StobiSerif Regular" w:eastAsia="Times New Roman" w:cs="StobiSerif Regular"/>
                            <w:color w:val="B4935B"/>
                            <w:lang w:val="sq-AL" w:bidi="ar-SA"/>
                          </w:rPr>
                          <w:t xml:space="preserve">dhe Planifikimit Hapësino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93,361" to="-293,1080" stroked="t" o:allowincell="f" style="position:absolute">
                  <v:stroke color="#ad1a6d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560;top:780;width:2391;height:5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tobiSerif Regular" w:hAnsi="StobiSerif Regular" w:eastAsia="Times New Roman" w:cs="StobiSerif Regular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val="sq-AL" w:bidi="ar-SA"/>
                          </w:rPr>
                          <w:t xml:space="preserve">Republika e Maqedonisë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val="mk-MK" w:bidi="ar-SA"/>
                          </w:rPr>
                          <w:t>М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sq-AL"/>
                          </w:rPr>
                          <w:t xml:space="preserve">inistria e Mjedisit Jetëso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val="sq-AL" w:bidi="ar-SA"/>
                          </w:rPr>
                          <w:t xml:space="preserve">dhe Planifikimit Hapësino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val="sq-AL" w:bidi="ar-SA"/>
                          </w:rPr>
                          <w:t>Bu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mk-MK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en-GB"/>
                          </w:rPr>
                          <w:t>”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sq-AL"/>
                          </w:rPr>
                          <w:t>Goce Dellçev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en-GB"/>
                          </w:rPr>
                          <w:t>”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mk-MK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sq-AL"/>
                          </w:rPr>
                          <w:t>n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mk-MK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en-GB"/>
                          </w:rPr>
                          <w:t>18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val="en-GB" w:bidi="ar-SA"/>
                          </w:rPr>
                          <w:t xml:space="preserve">1000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sq-AL"/>
                          </w:rPr>
                          <w:t>Shkup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mk-MK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val="sq-AL" w:bidi="ar-SA"/>
                          </w:rPr>
                          <w:t xml:space="preserve">Republika e Maqedonisë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val="mk-MK" w:bidi="ar-SA"/>
                          </w:rPr>
                          <w:t>Т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sq-AL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mk-MK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en-GB"/>
                          </w:rPr>
                          <w:t xml:space="preserve"> (02) 3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mk-MK"/>
                          </w:rPr>
                          <w:t>51 4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val="sq-AL" w:bidi="ar-SA"/>
                          </w:rPr>
                          <w:t>Faks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mk-MK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en-US"/>
                          </w:rPr>
                          <w:t>(02) 3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mk-MK"/>
                          </w:rPr>
                          <w:t>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mk-MK"/>
                          </w:rPr>
                          <w:t>16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val="mk-MK" w:bidi="ar-SA"/>
                          </w:rPr>
                          <w:t>Е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sq-AL"/>
                          </w:rPr>
                          <w:t>mai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mk-MK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mk-MK"/>
                          </w:rPr>
                          <w:t>infoeko@moepp.gov.m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val="sq-AL" w:bidi="ar-SA"/>
                          </w:rPr>
                          <w:t>Ueb faqj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mk-MK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mk-MK"/>
                          </w:rPr>
                          <w:t>www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en-US"/>
                          </w:rPr>
                          <w:t xml:space="preserve"> moepp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mk-MK"/>
                          </w:rPr>
                          <w:t>.gov.mk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tobiSerif Regular" w:hAnsi="StobiSerif Regular" w:eastAsia="Times New Roman" w:cs="StobiSerif Regular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93,15819" to="-293,16489" stroked="t" o:allowincell="f" style="position:absolute">
                  <v:stroke color="#ad1a6d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25;top:332;width:672;height:7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830;top:166;width:1679;height:8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>
        <w:lang w:val="en-US"/>
      </w:rPr>
      <w:t xml:space="preserve">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Член %1"/>
      <w:lvlJc w:val="left"/>
      <w:pPr>
        <w:tabs>
          <w:tab w:val="num" w:pos="5042"/>
        </w:tabs>
        <w:ind w:left="3624" w:hanging="0"/>
      </w:pPr>
      <w:rPr>
        <w:lang w:val="mk-MK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obiSerif Regular" w:hAnsi="StobiSerif Regular" w:cs="StobiSerif Regular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51"/>
        </w:tabs>
        <w:ind w:left="11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Swiss" w:hAnsi="MAC C Swiss" w:cs="Arial Unicode M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mk-MK"/>
    </w:rPr>
  </w:style>
  <w:style w:type="character" w:styleId="WW8Num1z1">
    <w:name w:val="WW8Num1z1"/>
    <w:qFormat/>
    <w:rPr>
      <w:rFonts w:ascii="Symbol" w:hAnsi="Symbol" w:cs="Symbol"/>
      <w:lang w:val="mk-M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obiSerif Regular" w:hAnsi="StobiSerif Regular" w:eastAsia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tobiSerif Regular" w:hAnsi="StobiSerif Regular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tobiSerif Regular" w:hAnsi="StobiSerif Regular" w:eastAsia="Times New Roman" w:cs="StobiSerif Regular"/>
      <w:color w:val="000000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obiSerif Regular" w:hAnsi="StobiSerif Regular" w:eastAsia="Times New Roman" w:cs="StobiSerif Regul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tobiSerif Regular" w:hAnsi="StobiSerif Regular" w:eastAsia="Times New Roman" w:cs="Times New Roman"/>
      <w:b/>
    </w:rPr>
  </w:style>
  <w:style w:type="character" w:styleId="WW8Num12z0">
    <w:name w:val="WW8Num12z0"/>
    <w:qFormat/>
    <w:rPr>
      <w:rFonts w:ascii="StobiSerif Regular" w:hAnsi="StobiSerif Regular" w:eastAsia="Times New Roman" w:cs="StobiSerif Regular"/>
      <w:color w:val="000000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mk-MK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ilogLista">
    <w:name w:val="Prilog_Lista"/>
    <w:basedOn w:val="Normal"/>
    <w:qFormat/>
    <w:pPr>
      <w:numPr>
        <w:ilvl w:val="0"/>
        <w:numId w:val="4"/>
      </w:numPr>
      <w:tabs>
        <w:tab w:val="clear" w:pos="720"/>
        <w:tab w:val="left" w:pos="1751" w:leader="none"/>
      </w:tabs>
      <w:ind w:left="1184" w:hanging="0"/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Lista1">
    <w:name w:val="S_Lista_1"/>
    <w:basedOn w:val="PrilogLista"/>
    <w:qFormat/>
    <w:pPr>
      <w:tabs>
        <w:tab w:val="left" w:pos="284" w:leader="none"/>
        <w:tab w:val="left" w:pos="663" w:leader="none"/>
        <w:tab w:val="left" w:pos="1751" w:leader="none"/>
      </w:tabs>
      <w:ind w:left="96" w:hanging="0"/>
    </w:pPr>
    <w:rPr>
      <w:sz w:val="20"/>
      <w:szCs w:val="22"/>
      <w:lang w:val="ru-RU"/>
    </w:rPr>
  </w:style>
  <w:style w:type="paragraph" w:styleId="SGlava2">
    <w:name w:val="S_Glava_2"/>
    <w:basedOn w:val="Heading3"/>
    <w:qFormat/>
    <w:pPr>
      <w:numPr>
        <w:ilvl w:val="0"/>
        <w:numId w:val="0"/>
      </w:numPr>
      <w:spacing w:before="360" w:after="240"/>
      <w:ind w:left="1134" w:hanging="0"/>
      <w:outlineLvl w:val="9"/>
    </w:pPr>
    <w:rPr>
      <w:rFonts w:ascii="Times New Roman" w:hAnsi="Times New Roman" w:cs="Times New Roman"/>
      <w:sz w:val="22"/>
      <w:lang w:val="mk-MK"/>
    </w:rPr>
  </w:style>
  <w:style w:type="paragraph" w:styleId="SGlava3">
    <w:name w:val="S_Glava_3"/>
    <w:basedOn w:val="Heading3"/>
    <w:qFormat/>
    <w:pPr>
      <w:numPr>
        <w:ilvl w:val="0"/>
        <w:numId w:val="0"/>
      </w:numPr>
      <w:spacing w:before="240" w:after="120"/>
      <w:ind w:left="1134" w:hanging="0"/>
      <w:outlineLvl w:val="9"/>
    </w:pPr>
    <w:rPr>
      <w:rFonts w:ascii="Times New Roman" w:hAnsi="Times New Roman" w:cs="Times New Roman"/>
      <w:sz w:val="22"/>
      <w:lang w:val="mk-MK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bela2">
    <w:name w:val="S_Tabela_2"/>
    <w:basedOn w:val="Normal"/>
    <w:qFormat/>
    <w:pPr/>
    <w:rPr>
      <w:sz w:val="20"/>
      <w:szCs w:val="20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 C Swiss" w:hAnsi="MAC C Swiss" w:cs="MAC C Swiss"/>
      <w:sz w:val="22"/>
      <w:szCs w:val="22"/>
      <w:lang w:val="da-DK"/>
    </w:rPr>
  </w:style>
  <w:style w:type="paragraph" w:styleId="Clen">
    <w:name w:val="clen"/>
    <w:basedOn w:val="Normal"/>
    <w:qFormat/>
    <w:pPr>
      <w:keepNext w:val="true"/>
      <w:numPr>
        <w:ilvl w:val="0"/>
        <w:numId w:val="2"/>
      </w:numPr>
      <w:spacing w:before="120" w:after="120"/>
      <w:jc w:val="center"/>
    </w:pPr>
    <w:rPr>
      <w:b/>
      <w:sz w:val="22"/>
      <w:szCs w:val="20"/>
      <w:lang w:val="mk-MK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mk-M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pp.gov.m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eko@moepp.gov.mk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eko@moepp.gov.mk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35:00Z</dcterms:created>
  <dc:creator>tanjak</dc:creator>
  <dc:description/>
  <dc:language>en-US</dc:language>
  <cp:lastModifiedBy>Angelina Jovanovik</cp:lastModifiedBy>
  <cp:lastPrinted>2014-01-27T12:51:00Z</cp:lastPrinted>
  <dcterms:modified xsi:type="dcterms:W3CDTF">2018-10-22T12:35:00Z</dcterms:modified>
  <cp:revision>2</cp:revision>
  <dc:subject/>
  <dc:title>Архивски бр</dc:title>
</cp:coreProperties>
</file>