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bCs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bCs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bCs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bCs/>
          <w:sz w:val="24"/>
          <w:szCs w:val="24"/>
          <w:lang w:val="mk-MK"/>
        </w:rPr>
        <w:t xml:space="preserve">Пријавата за полагање на стручен испит за 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bCs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bCs/>
          <w:sz w:val="24"/>
          <w:szCs w:val="24"/>
          <w:lang w:val="mk-MK"/>
        </w:rPr>
        <w:t xml:space="preserve">чувар во заштитено подрачје 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ме и презиме на кандидатот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тум и место на раѓање на кандидатот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Адреса на живеење или престојување на кандидатот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елефон и контакт адреса на електронска пошта на кандидатот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авна установа или субјект каде кандидатот е вработен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каз за завршено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 се приложи во прилог на апликацијата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каз за работно иску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 се приложи во прилог на апликацијата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  <w:tr>
        <w:trPr/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Решение за назначување за чувар во заштитено подрачј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 се приложи во прилог на апликацијата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left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position w:val="0"/>
                <w:sz w:val="22"/>
                <w:sz w:val="22"/>
                <w:szCs w:val="22"/>
                <w:vertAlign w:val="baseline"/>
                <w:lang w:val="mk-MK"/>
              </w:rPr>
            </w:pPr>
            <w:r>
              <w:rPr>
                <w:rFonts w:cs="Arial" w:ascii="StobiSerif Regular" w:hAnsi="StobiSerif Regular"/>
                <w:position w:val="0"/>
                <w:sz w:val="22"/>
                <w:sz w:val="22"/>
                <w:szCs w:val="22"/>
                <w:vertAlign w:val="baseline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trpeski</dc:creator>
  <dc:description/>
  <dc:language>en-US</dc:language>
  <cp:lastModifiedBy>vtrpeski</cp:lastModifiedBy>
  <dcterms:modified xsi:type="dcterms:W3CDTF">2014-09-24T09:58:39Z</dcterms:modified>
  <cp:revision>3</cp:revision>
  <dc:subject/>
  <dc:title>Пријавата за полагање на стручен испит за чувар во заштитено подрачје ги содржи следните податоци за кандидат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