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Врз основа на член 13 став (5) од Законот за управување со електрична и електронска опрема и отпадна електрична и електронска опрема (“Службен весник на Република Македонија“ бр. 6/12), министерот за животна средина и просторно планирање донесе </w:t>
      </w:r>
    </w:p>
    <w:p>
      <w:pPr>
        <w:pStyle w:val="TextBody"/>
        <w:spacing w:before="120" w:after="120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 w:eastAsia="en-US"/>
        </w:rPr>
        <w:t>Правилник</w:t>
        <w:br/>
        <w:t>за формата и содржината на барањето за регистрација на производителите кои пуштаат на пазар или увезуваат како крајни корисници во Република Македонија електрична и електронска опрема, формата и содржината на регистарот на прозводители кои пуштаат на пазар или увезуваат како крајни корисници во Република Македонија електрична и електронска опрема, начинот на неговото водење и одржување, како и формата и содржината на потврдата за упис во регистарот</w:t>
      </w:r>
    </w:p>
    <w:p>
      <w:pPr>
        <w:pStyle w:val="NormalWeb"/>
        <w:suppressAutoHyphens w:val="false"/>
        <w:spacing w:before="120" w:after="120"/>
        <w:ind w:left="0" w:right="142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1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Со овој правилник се пропишува формата и содржината на барањето за регистрација на производителите кои пуштаат на пазар или увезуваат како крајни корисници во Република Македонија електрична и електронска опрема, формата и содржината на регистарот на прозводители кои пуштаат на пазар или увезуваат како крајни корисници во Република Македонија електрична и електронска опрема, начинот на неговото водење и одржување, како и формата и содржината на потврдата за упис во регистарот.</w:t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2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Производителите кои за прв пат пуштаат на пазар или увезуваат како крајни корисници во Република Македонија електрична и електронска опрема (во понатамошниот текс: производител), поднесуваат барање за регистрација на образец до Управа за животна средина во електронска и/или пишана форма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Образецот на барањето за регистрација се печати на бела хартија во А4 формат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Формата и содржината на образецот на барањето за регистрација се дадени во Прилог 1 кој е составен дел на овој правилник.</w:t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3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Производителот се регистрира во Регистарот на прозводители кои пуштаат на пазар или увезуваат како крајни корисници во Република Македонија електрична и електронска опрема (во понатамошниот текст: Регистер на производители) со денот на поднесувањето на барањето за регистрација под редниот број кој се воспоставува според редоследот на доставените барања.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Регистарот на производители се внесува регистарскиот број кој е комбиниран број од датум на упис  и редниот број од уписот 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Доколку производителот е регистриран во Регистерот на производителите кои пуштаат на пазар или увезуваат во Република Македонија батерии и акумулатори тогаш во Регистерот на производители  се внесува и воспоставениот регистерскиот број од Регистерот на производителите кои пуштаат на пазар или увезуваат во Република Македонија батерии и аклумулатори. 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случај на промена на податоците доставени при регистрацијата кои се внесени во Регистарот на производители се поднесува барање за промена 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Секоја промена на податоците се запишува во Регистарот на производители со денот на поднесеното барање за промена на податоците за регистрација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Регистерот на производители се води во електронска форма.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Формата и содржината на Регистерот на производители  е дадена во Прилог 2  кој е составен дел на овој правилник.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4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рз основа на извршeниот упис во Регистарот на производители се издава потврда за упис во Регистерот на производители.</w:t>
      </w:r>
    </w:p>
    <w:p>
      <w:pPr>
        <w:pStyle w:val="TextBody"/>
        <w:spacing w:before="120" w:after="120"/>
        <w:ind w:right="7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Формата и содржината на потврдата од став 1 на овој член е дадена во Прилог 3 кој е составен дел на овој правилник.</w:t>
      </w:r>
    </w:p>
    <w:p>
      <w:pPr>
        <w:pStyle w:val="NormalWeb"/>
        <w:suppressAutoHyphens w:val="false"/>
        <w:spacing w:before="120" w:after="120"/>
        <w:ind w:left="0" w:right="0" w:hanging="0"/>
        <w:jc w:val="center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  <w:t>Член 5</w:t>
      </w:r>
    </w:p>
    <w:p>
      <w:pPr>
        <w:pStyle w:val="TextBody"/>
        <w:spacing w:before="120" w:after="120"/>
        <w:ind w:right="7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Овој правилник влегува во сила осмиот ден од денот на објавувањето во “Службен весник на Република Македонија“, а ќе отпочне да се применува од 1 јануари 2013 година. </w:t>
      </w:r>
    </w:p>
    <w:p>
      <w:pPr>
        <w:pStyle w:val="Normal"/>
        <w:spacing w:before="120" w:after="120"/>
        <w:ind w:right="709" w:hanging="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</w:t>
      </w:r>
    </w:p>
    <w:p>
      <w:pPr>
        <w:pStyle w:val="List"/>
        <w:spacing w:before="120" w:after="120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               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Бр. 07-7086/3</w:t>
        <w:tab/>
        <w:tab/>
        <w:tab/>
        <w:tab/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Министер за животна средина и</w:t>
      </w:r>
    </w:p>
    <w:p>
      <w:pPr>
        <w:pStyle w:val="List"/>
        <w:spacing w:before="120" w:after="12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       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10 август 2012 година</w:t>
        <w:tab/>
        <w:tab/>
        <w:t xml:space="preserve">                         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просторно планирање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709" w:hanging="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                          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Скопје</w:t>
        <w:tab/>
        <w:tab/>
        <w:tab/>
        <w:tab/>
        <w:t xml:space="preserve">            Абдилаќим Адеми </w:t>
      </w:r>
    </w:p>
    <w:p>
      <w:pPr>
        <w:pStyle w:val="Heading2"/>
        <w:spacing w:before="0" w:after="0"/>
        <w:jc w:val="right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  <w:lang w:val="mk-MK" w:eastAsia="en-US"/>
        </w:rPr>
        <w:t>Прилог 1</w:t>
      </w:r>
    </w:p>
    <w:p>
      <w:pPr>
        <w:pStyle w:val="Heading3"/>
        <w:spacing w:before="0" w:after="120"/>
        <w:jc w:val="left"/>
        <w:rPr>
          <w:rFonts w:ascii="StobiSerif Regular" w:hAnsi="StobiSerif Regular" w:cs="StobiSerif Regular"/>
          <w:b w:val="false"/>
          <w:b w:val="false"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 w:val="false"/>
          <w:sz w:val="22"/>
          <w:szCs w:val="22"/>
          <w:lang w:val="en-US" w:eastAsia="en-US"/>
        </w:rPr>
        <w:t>До</w:t>
        <w:br/>
        <w:t>Министерство за животна средина и просторно планирање - Управа за животна средина - Скопје</w:t>
      </w:r>
    </w:p>
    <w:p>
      <w:pPr>
        <w:pStyle w:val="Heading4"/>
        <w:spacing w:before="0" w:after="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БАРАЊЕ ЗА РЕГИСТРАЦИЈА</w:t>
      </w:r>
    </w:p>
    <w:tbl>
      <w:tblPr>
        <w:tblW w:w="14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17"/>
        <w:gridCol w:w="1919"/>
        <w:gridCol w:w="1919"/>
        <w:gridCol w:w="1919"/>
        <w:gridCol w:w="3306"/>
      </w:tblGrid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Назив на производителот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Дејност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Трговска марка (доколку ја има)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Единствен број на деловниот субјект 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Даночен броj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Aдреса на производителот: 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Поштенски број и седиште, улица и број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Телефонски број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6.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Веб адреса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 xml:space="preserve">Лице за контакт – име и презиме, адреса 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7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Телефон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7.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Eлектронска пошта</w:t>
            </w:r>
          </w:p>
        </w:tc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 xml:space="preserve">Назив 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број на </w:t>
            </w: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категорија на опрема што  се  пушта на пазар 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StobiSerif Regular" w:hAnsi="StobiSerif Regular" w:cs="Arial"/>
                <w:sz w:val="20"/>
                <w:szCs w:val="20"/>
                <w:lang w:val="bg-BG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д  на</w:t>
              <w:br/>
              <w:t xml:space="preserve">производ </w:t>
            </w: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*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Тарифен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 xml:space="preserve">Произведени/ Увезезени во РМ*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bg-BG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Вид на батерии и акумулатори  вградени во производот</w:t>
              <w:br/>
              <w:t>(доколку е применливо)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 w:eastAsia="en-US"/>
              </w:rPr>
              <w:t>9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bg-BG"/>
              </w:rPr>
              <w:t>Информации за начинот на кој производителот ги исполнува или ќе ги исполни обврските што произлегуваат од Законот (самостојно или колективно постапување) со опис на системот * (самостојно или колективно постапување) со опис на системот *:</w:t>
            </w:r>
          </w:p>
        </w:tc>
      </w:tr>
    </w:tbl>
    <w:p>
      <w:pPr>
        <w:pStyle w:val="Caption"/>
        <w:spacing w:before="120" w:after="120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 w:eastAsia="en-US"/>
        </w:rPr>
        <w:t>Изјава од овластеното лице:</w:t>
        <w:br/>
        <w:t xml:space="preserve">Изjавувам дека приложените информации за регистрација се вистинити. </w:t>
      </w:r>
    </w:p>
    <w:p>
      <w:pPr>
        <w:pStyle w:val="TextBody"/>
        <w:spacing w:before="120" w:after="0"/>
        <w:ind w:left="709" w:firstLine="709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______________________ </w:t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ind w:left="709" w:firstLine="707"/>
        <w:rPr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 w:eastAsia="en-US"/>
        </w:rPr>
        <w:t>Место и датум на поднесување</w:t>
        <w:tab/>
        <w:tab/>
        <w:tab/>
        <w:tab/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м.п.</w:t>
      </w:r>
      <w:r>
        <w:rPr>
          <w:rFonts w:cs="StobiSerif Regular" w:ascii="StobiSerif Regular" w:hAnsi="StobiSerif Regular"/>
          <w:sz w:val="16"/>
          <w:szCs w:val="16"/>
          <w:lang w:val="mk-MK" w:eastAsia="en-US"/>
        </w:rPr>
        <w:t xml:space="preserve"> </w:t>
        <w:tab/>
        <w:tab/>
        <w:tab/>
        <w:tab/>
        <w:t xml:space="preserve">          Име и презиме и потпис</w:t>
      </w:r>
    </w:p>
    <w:p>
      <w:pPr>
        <w:pStyle w:val="TextBody"/>
        <w:spacing w:before="120" w:after="12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Забелешка :</w:t>
      </w:r>
    </w:p>
    <w:p>
      <w:pPr>
        <w:pStyle w:val="ListBullet2"/>
        <w:numPr>
          <w:ilvl w:val="0"/>
          <w:numId w:val="0"/>
        </w:numPr>
        <w:spacing w:before="120" w:after="120"/>
        <w:ind w:left="399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рубриката 8 се внесува: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 w:eastAsia="en-US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бројот и името на категоријата на опрема согласно член 4 од Законот за управување со електрична и електронска опрема и отпадна електрична и електронска опрема.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идот на производот согласно член 41 став (4) од законот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доколку опремата е произведува во Република Македонија внесете „П”, за увезена опрема внесете „У” .</w:t>
      </w:r>
    </w:p>
    <w:p>
      <w:pPr>
        <w:pStyle w:val="ListBullet2"/>
        <w:numPr>
          <w:ilvl w:val="0"/>
          <w:numId w:val="0"/>
        </w:numPr>
        <w:spacing w:before="120" w:after="120"/>
        <w:ind w:left="399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Доколки се внесуваат подaтоци за батерии и акумулатори внесете: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“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П“ за преносни,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А“ за автомобилски и 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98" w:leader="none"/>
        </w:tabs>
        <w:spacing w:before="120" w:after="120"/>
        <w:ind w:left="798" w:hanging="399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„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И“ за индуструски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0"/>
        </w:numPr>
        <w:spacing w:before="120" w:after="120"/>
        <w:ind w:left="399" w:hanging="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Доколку просторот на образецот не е доволен, дополнителните податоци можат да се додадат во прилог.</w:t>
      </w:r>
    </w:p>
    <w:p>
      <w:pPr>
        <w:pStyle w:val="TextBody"/>
        <w:spacing w:before="120" w:after="120"/>
        <w:jc w:val="right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Прилог 2</w:t>
      </w:r>
    </w:p>
    <w:p>
      <w:pPr>
        <w:pStyle w:val="Heading4"/>
        <w:spacing w:before="120" w:after="120"/>
        <w:rPr>
          <w:rFonts w:ascii="StobiSerif Regular" w:hAnsi="StobiSerif Regular" w:cs="StobiSerif Regular"/>
          <w:b w:val="false"/>
          <w:b w:val="false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РЕГИСТАР</w:t>
        <w:br/>
      </w:r>
      <w:r>
        <w:rPr>
          <w:rFonts w:cs="StobiSerif Regular" w:ascii="StobiSerif Regular" w:hAnsi="StobiSerif Regular"/>
          <w:b w:val="false"/>
          <w:sz w:val="22"/>
          <w:szCs w:val="22"/>
          <w:lang w:val="mk-MK" w:eastAsia="en-US"/>
        </w:rPr>
        <w:t xml:space="preserve">на произодители кои пуштаaт на пазар или увезуваат како крајни корисници во Република Македонија електрична и електронска опрема </w:t>
      </w:r>
    </w:p>
    <w:p>
      <w:pPr>
        <w:pStyle w:val="Heading5"/>
        <w:spacing w:before="120" w:after="120"/>
        <w:rPr>
          <w:rFonts w:ascii="StobiSerif Regular" w:hAnsi="StobiSerif Regular" w:cs="StobiSerif Regular"/>
          <w:b w:val="false"/>
          <w:b w:val="false"/>
          <w:i w:val="false"/>
          <w:i w:val="false"/>
          <w:sz w:val="24"/>
          <w:szCs w:val="24"/>
          <w:lang w:val="mk-MK" w:eastAsia="en-US"/>
        </w:rPr>
      </w:pPr>
      <w:r>
        <w:rPr>
          <w:rFonts w:cs="StobiSerif Regular" w:ascii="StobiSerif Regular" w:hAnsi="StobiSerif Regular"/>
          <w:b w:val="false"/>
          <w:i w:val="false"/>
          <w:sz w:val="24"/>
          <w:szCs w:val="24"/>
          <w:lang w:val="mk-MK" w:eastAsia="en-US"/>
        </w:rPr>
        <w:t xml:space="preserve">Реден број </w:t>
      </w:r>
      <w:r>
        <w:rPr>
          <w:rFonts w:eastAsia="Symbol" w:cs="StobiSerif Regular" w:ascii="StobiSerif Regular" w:hAnsi="StobiSerif Regular"/>
          <w:b w:val="false"/>
          <w:i w:val="false"/>
          <w:sz w:val="24"/>
          <w:szCs w:val="24"/>
          <w:lang w:val="mk-MK" w:eastAsia="en-US"/>
        </w:rPr>
        <w:t>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4560"/>
      </w:tblGrid>
      <w:tr>
        <w:trPr>
          <w:trHeight w:val="42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1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Назив на правното/физичкото лице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4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Адреса и седишт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Регистарски броj на правното/физичкото лиц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8"/>
                <w:szCs w:val="28"/>
                <w:lang w:val="mk-MK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mk-MK" w:eastAsia="en-US"/>
              </w:rPr>
              <w:t>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Датум на упис во регистар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Кетегории на опрем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Вид на произво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7. 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Колективно постапувањ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8. *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Самостојно постапувањ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Датум на промени на податоците во Регистарот на производител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 xml:space="preserve">Датум на бришење од Регистарот на производител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  <w:t>Забелеш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tobiSerif Regular" w:hAnsi="StobiSerif Regular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mk-MK" w:eastAsia="en-US"/>
              </w:rPr>
            </w:r>
          </w:p>
        </w:tc>
      </w:tr>
    </w:tbl>
    <w:p>
      <w:pPr>
        <w:pStyle w:val="TextBody"/>
        <w:spacing w:before="120" w:after="12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Забелешка :</w:t>
      </w:r>
    </w:p>
    <w:p>
      <w:pPr>
        <w:pStyle w:val="TextBody"/>
        <w:spacing w:before="120" w:after="12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Во ред 11 се внесува и регистерскиот број од Регистерот </w:t>
      </w:r>
      <w:r>
        <w:rPr>
          <w:rFonts w:cs="Arial" w:ascii="StobiSerif Regular" w:hAnsi="StobiSerif Regular"/>
          <w:sz w:val="22"/>
          <w:szCs w:val="22"/>
          <w:lang w:val="mk-MK" w:eastAsia="en-US"/>
        </w:rPr>
        <w:t>на производителите кои пуштаат на пазар или увезуваат во Република Македонија батерии и акумулатори (доколку е применливо).</w:t>
      </w:r>
    </w:p>
    <w:p>
      <w:pPr>
        <w:pStyle w:val="BodyTextFirstIndent2"/>
        <w:spacing w:before="120" w:after="120"/>
        <w:ind w:left="0" w:hanging="0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>Во ред 7 и 8, зависно од начинот на кој се обезбедува постапување со отпадната опрема, се обележува соодветната колона со внесување на симбол “</w:t>
      </w:r>
      <w:r>
        <w:rPr>
          <w:rFonts w:eastAsia="Wingdings" w:cs="Wingdings" w:ascii="Wingdings" w:hAnsi="Wingdings"/>
          <w:sz w:val="22"/>
          <w:szCs w:val="22"/>
          <w:lang w:val="mk-MK" w:eastAsia="en-US"/>
        </w:rPr>
        <w:t></w:t>
      </w: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 “.</w:t>
      </w:r>
    </w:p>
    <w:p>
      <w:pPr>
        <w:pStyle w:val="Normal"/>
        <w:spacing w:before="120" w:after="120"/>
        <w:ind w:left="360" w:hanging="0"/>
        <w:jc w:val="both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  <w:r>
        <w:br w:type="page"/>
      </w:r>
    </w:p>
    <w:p>
      <w:pPr>
        <w:pStyle w:val="Normal"/>
        <w:spacing w:before="120" w:after="120"/>
        <w:jc w:val="right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>Прилог 3</w:t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 xml:space="preserve">РЕПУБЛИКА МАКЕДОНИЈА 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640715" cy="760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 xml:space="preserve">МИНИСТЕРСТВО ЗА ЖИВОТНА СРЕДИНА </w:t>
      </w:r>
    </w:p>
    <w:p>
      <w:pPr>
        <w:pStyle w:val="Normal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  <w:t>И ПРОСТОРНО ПЛАНИРАЊЕ</w:t>
      </w:r>
    </w:p>
    <w:p>
      <w:pPr>
        <w:pStyle w:val="Normal"/>
        <w:spacing w:before="120" w:after="120"/>
        <w:rPr>
          <w:rFonts w:ascii="StobiSerif Regular" w:hAnsi="StobiSerif Regular" w:cs="Arial"/>
          <w:b/>
          <w:b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b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StobiSerif Regular" w:hAnsi="StobiSerif Regular"/>
          <w:sz w:val="22"/>
          <w:szCs w:val="22"/>
          <w:lang w:val="mk-MK" w:eastAsia="en-US"/>
        </w:rPr>
        <w:t xml:space="preserve">Врз основа на член 13 став (4) од Законот за управување со електрична и електронска опрема и отпадна електрична и електронска опрема (“Службен весник на Република Македонија“ број 6/12), Министерството за животна средина и просторно планирање - Управа за животна средина издава </w:t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spacing w:before="120" w:after="120"/>
        <w:rPr>
          <w:rFonts w:ascii="StobiSerif Regular" w:hAnsi="StobiSerif Regular" w:cs="Arial"/>
          <w:sz w:val="22"/>
          <w:szCs w:val="22"/>
          <w:lang w:val="mk-MK" w:eastAsia="en-US"/>
        </w:rPr>
      </w:pPr>
      <w:r>
        <w:rPr>
          <w:rFonts w:cs="Arial" w:ascii="StobiSerif Regular" w:hAnsi="StobiSerif Regular"/>
          <w:sz w:val="22"/>
          <w:szCs w:val="22"/>
          <w:lang w:val="mk-MK" w:eastAsia="en-US"/>
        </w:rPr>
      </w:r>
    </w:p>
    <w:p>
      <w:pPr>
        <w:pStyle w:val="NormalWeb"/>
        <w:spacing w:before="120" w:after="120"/>
        <w:jc w:val="center"/>
        <w:rPr>
          <w:rFonts w:ascii="StobiSerif Regular" w:hAnsi="StobiSerif Regular" w:cs="Arial"/>
          <w:b/>
          <w:b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b/>
          <w:sz w:val="22"/>
          <w:szCs w:val="22"/>
          <w:lang w:val="en-US" w:eastAsia="en-US"/>
        </w:rPr>
        <w:t xml:space="preserve">Потврда за упис во Регистарот на производители кои пуштаат на пазар во Република Македонија електрична и електронска опрема </w:t>
      </w:r>
    </w:p>
    <w:p>
      <w:pPr>
        <w:pStyle w:val="NormalWeb"/>
        <w:spacing w:before="120" w:after="120"/>
        <w:ind w:left="0" w:right="525" w:hanging="0"/>
        <w:rPr>
          <w:rFonts w:ascii="StobiSerif Regular" w:hAnsi="StobiSerif Regular" w:cs="StobiSerif Regular"/>
          <w:b/>
          <w:b/>
          <w:sz w:val="22"/>
          <w:szCs w:val="22"/>
          <w:lang w:val="en-US" w:eastAsia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left" w:pos="9063" w:leader="none"/>
        </w:tabs>
        <w:spacing w:before="120" w:after="120"/>
        <w:ind w:left="0" w:right="7" w:hanging="0"/>
        <w:jc w:val="both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 w:eastAsia="en-US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en-US" w:eastAsia="en-US"/>
        </w:rPr>
        <w:t>Производителот ______________________ (назив, ако се работи за физичко лице трговец поединец, име и презиме, седиште и адреса, дејност, број на деловниот субјект е упишан/избришан на (дата) ____________ во/од Регистерот на производители со регистарски број _____________ како производител кој пушта на пазар во Република Македонија или увезува како краен корисник електрична и електронска опрема.</w:t>
      </w:r>
    </w:p>
    <w:p>
      <w:pPr>
        <w:pStyle w:val="NormalWeb"/>
        <w:spacing w:before="120" w:after="120"/>
        <w:rPr>
          <w:rFonts w:ascii="StobiSerif Regular" w:hAnsi="StobiSerif Regular" w:cs="Arial"/>
          <w:sz w:val="22"/>
          <w:szCs w:val="22"/>
          <w:lang w:val="en-US" w:eastAsia="en-US"/>
        </w:rPr>
      </w:pPr>
      <w:r>
        <w:rPr>
          <w:rFonts w:cs="Arial" w:ascii="StobiSerif Regular" w:hAnsi="StobiSerif Regular"/>
          <w:sz w:val="22"/>
          <w:szCs w:val="22"/>
          <w:lang w:val="en-US" w:eastAsia="en-US"/>
        </w:rPr>
      </w:r>
    </w:p>
    <w:p>
      <w:pPr>
        <w:pStyle w:val="TextBody"/>
        <w:spacing w:before="120" w:after="120"/>
        <w:ind w:firstLine="708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  <w:t xml:space="preserve">______________________ </w:t>
        <w:tab/>
        <w:tab/>
        <w:tab/>
        <w:tab/>
        <w:t xml:space="preserve">________________________ </w:t>
      </w:r>
    </w:p>
    <w:p>
      <w:pPr>
        <w:pStyle w:val="TextBody"/>
        <w:spacing w:before="120" w:after="120"/>
        <w:ind w:firstLine="708"/>
        <w:rPr/>
      </w:pPr>
      <w:r>
        <w:rPr>
          <w:rFonts w:cs="StobiSerif Regular" w:ascii="StobiSerif Regular" w:hAnsi="StobiSerif Regular"/>
          <w:sz w:val="16"/>
          <w:szCs w:val="16"/>
          <w:lang w:val="mk-MK" w:eastAsia="en-US"/>
        </w:rPr>
        <w:t>Место и датум на поднесување</w:t>
        <w:tab/>
        <w:tab/>
        <w:t xml:space="preserve">М.П. </w:t>
        <w:tab/>
        <w:tab/>
        <w:t xml:space="preserve">            Име и презиме и потпис </w:t>
      </w:r>
    </w:p>
    <w:p>
      <w:pPr>
        <w:pStyle w:val="Normal"/>
        <w:spacing w:before="120" w:after="120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mk-MK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mk-MK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sz w:val="19"/>
      <w:szCs w:val="19"/>
      <w:lang w:val="mk-MK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StobiSerif Regular" w:hAnsi="StobiSerif Regular" w:cs="Arial"/>
      <w:sz w:val="22"/>
      <w:szCs w:val="22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9:00Z</dcterms:created>
  <dc:creator>Nikola</dc:creator>
  <dc:description/>
  <cp:keywords/>
  <dc:language>en-US</dc:language>
  <cp:lastModifiedBy>lence kurcieva</cp:lastModifiedBy>
  <cp:lastPrinted>2011-02-14T09:09:00Z</cp:lastPrinted>
  <dcterms:modified xsi:type="dcterms:W3CDTF">2012-10-15T07:57:00Z</dcterms:modified>
  <cp:revision>9</cp:revision>
  <dc:subject/>
  <dc:title>Врз основа на член 12 став (4) од Законот за управување со батерии и акумулатори и отпадни батерии (“Службен весник на Република Македонија“ бр</dc:title>
</cp:coreProperties>
</file>